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k. Ing. Július Beca, nar. v r. 1953 v Úbreži, žije v Žili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solvoval Vojenskú fakultu Vysokej školy dopravy a spojov v Žiline. V ozbrojených silách Armády Slovenskej republiky dosiahol hodnosť plukovníka. Svoju úspešnú odbornú kariéru zavŕšil ako náčelník stavebno - technického oddelenia na Veliteľstve Železničného vojska v Žil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54:00Z</dcterms:created>
  <dc:creator>Dedo</dc:creator>
  <dc:description/>
  <cp:keywords/>
  <dc:language>en-US</dc:language>
  <cp:lastModifiedBy>Dedo</cp:lastModifiedBy>
  <dcterms:modified xsi:type="dcterms:W3CDTF">2009-03-26T13:56:00Z</dcterms:modified>
  <cp:revision>1</cp:revision>
  <dc:subject/>
  <dc:title> </dc:title>
</cp:coreProperties>
</file>